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Roman;Times New Roman" w:ascii="Roman;Times New Roman" w:hAnsi="Roman;Times New Roman"/>
        </w:rPr>
        <w:object w:dxaOrig="2820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30.7pt" filled="f" o:ole="">
            <v:imagedata r:id="rId3" o:title=""/>
          </v:shape>
          <o:OLEObject Type="Embed" ProgID="" ShapeID="ole_rId2" DrawAspect="Content" ObjectID="_2093410640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ribunale di Viterbo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Verdana" w:hAnsi="Verdana" w:cs="Verdana"/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UOLO dell’udienza </w:t>
      </w:r>
      <w:r>
        <w:rPr>
          <w:b/>
          <w:sz w:val="28"/>
          <w:szCs w:val="28"/>
        </w:rPr>
        <w:t xml:space="preserve">COLLEGIALE </w:t>
      </w:r>
      <w:r>
        <w:rPr>
          <w:sz w:val="28"/>
          <w:szCs w:val="28"/>
        </w:rPr>
        <w:t>del giorno 23/04/2015  AULA 7 ORE 11.00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3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0"/>
        <w:gridCol w:w="1160"/>
        <w:gridCol w:w="2600"/>
        <w:gridCol w:w="1052"/>
        <w:gridCol w:w="1880"/>
        <w:gridCol w:w="2910"/>
        <w:gridCol w:w="2698"/>
      </w:tblGrid>
      <w:tr>
        <w:trPr>
          <w:trHeight w:val="5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UTA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FENSORE AVVOCATO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IMON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ITO</w:t>
            </w:r>
          </w:p>
        </w:tc>
      </w:tr>
      <w:tr>
        <w:trPr>
          <w:trHeight w:val="12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/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MI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TOLLINI (GOT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NNESI GABRIELA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ILANCINI GIULIAN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RDONI LUCIAN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NSELMI ANGEL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IRALDO FABRIZI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IROTTI LUCA AMEDE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ANZI ROBERT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NTORI ADRIAN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ARTI CIV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ROMU 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avv. Elena GALL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VINCIA DI VITERB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avv. . Paolo FEL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UNE DI VIGNANELL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avv. Ercole RIT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REGIONE LAZIO 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 avv. Costantino Romano MARINI)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-535-319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 BIS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1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NT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. RICCI/. MASSATAN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 RATANO R.MASSATANI +F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.DI SILVI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LEVARO+GIROTT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 RATANO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.SEGANTI+MONTEFOSCH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b/>
      <w:small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jc w:val="both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jc w:val="center"/>
      <w:outlineLvl w:val="7"/>
    </w:pPr>
    <w:rPr>
      <w:b/>
      <w:smallCaps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4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7:00Z</dcterms:created>
  <dc:creator>m.ambrosini</dc:creator>
  <dc:description/>
  <cp:keywords/>
  <dc:language>en-US</dc:language>
  <cp:lastModifiedBy>laura.piccioni</cp:lastModifiedBy>
  <cp:lastPrinted>2015-02-20T12:43:00Z</cp:lastPrinted>
  <dcterms:modified xsi:type="dcterms:W3CDTF">2015-04-15T10:12:00Z</dcterms:modified>
  <cp:revision>31</cp:revision>
  <dc:subject/>
  <dc:title> </dc:title>
</cp:coreProperties>
</file>